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17. listopad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17. listopad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CINSKA SESTRA </w:t>
      </w:r>
      <w:r>
        <w:rPr>
          <w:rFonts w:cs="Arial" w:ascii="Arial" w:hAnsi="Arial"/>
          <w:sz w:val="22"/>
          <w:szCs w:val="22"/>
        </w:rPr>
        <w:t>– rad na neodređeno puno radno vrijeme, 1 izvršitel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VŠS, medicinska sestra odnosno završen preddiplomski sveučilišni ili stručni studij sestrinstva ili sveučilišni diplomski studij ili specijalistički studij sestrinstva (VSS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državljanstvu (domovnica, osobna iskaznica i sl.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ostvaruje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medicinska sestr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17. listopad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4-10-17T07:35:00Z</dcterms:modified>
  <cp:revision>16</cp:revision>
  <dc:subject/>
  <dc:title>Na temelju članka 26</dc:title>
</cp:coreProperties>
</file>